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379"/>
        <w:gridCol w:w="1029"/>
        <w:gridCol w:w="764"/>
        <w:gridCol w:w="718"/>
        <w:gridCol w:w="754"/>
        <w:gridCol w:w="798"/>
        <w:gridCol w:w="1151"/>
      </w:tblGrid>
      <w:tr>
        <w:trPr>
          <w:trHeight w:val="1083" w:hRule="atLeast"/>
        </w:trPr>
        <w:tc>
          <w:tcPr>
            <w:tcW w:w="8223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淖尔壕煤矿监测监控计划更换传感器数量汇总</w:t>
            </w:r>
          </w:p>
        </w:tc>
      </w:tr>
      <w:tr>
        <w:trPr>
          <w:trHeight w:val="36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使用设备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全部升级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安装地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统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购计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替检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用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门外辅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生存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外主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粉尘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1407</w:t>
            </w:r>
            <w:r>
              <w:rPr>
                <w:rStyle w:val="Font11"/>
                <w:lang w:bidi="ar"/>
              </w:rPr>
              <w:t>主运顺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粉尘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粉尘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西延伸大巷掘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粉尘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采工作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速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总回风大巷风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速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翼回风大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速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主扇静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负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主扇动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负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主扇全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负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主扇静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负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主扇动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负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主扇全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负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生存室湿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湿度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湿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湿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湿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湿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湿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央水泵房外水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央水泵房配电点甲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低功耗激光甲烷传感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低功耗激光甲烷传感器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低功耗激光甲烷传感器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低功耗激光甲烷传感器）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翼采区变电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回风顺槽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采上隅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采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机电硐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西回风大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0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翼采区变电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大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抽水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回风大巷甲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甲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甲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甲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甲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甲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甲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甲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井皮带走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门外辅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生存室甲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外主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临时避难硐室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硐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顺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联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运顺槽掘进回风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运顺槽掘进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辅运顺槽掘进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辅运顺槽掘进回风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东翼回风大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东西延伸大巷掘进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东西延伸大巷掘进回风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瓦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央水泵房配电点温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北翼采区变电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采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翼采区变电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总回风大巷温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温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温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温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温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温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温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生存室温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翼回风大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西皮带机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烟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北皮带机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烟雾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顺槽皮带机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烟雾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皮带机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烟雾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顺槽皮带机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烟雾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采上隅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门外辅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过渡室辅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生存室氧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过渡室主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外主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1407</w:t>
            </w:r>
            <w:r>
              <w:rPr>
                <w:rStyle w:val="Font11"/>
                <w:lang w:bidi="ar"/>
              </w:rPr>
              <w:t>主运掘进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1407</w:t>
            </w:r>
            <w:r>
              <w:rPr>
                <w:rStyle w:val="Font11"/>
                <w:lang w:bidi="ar"/>
              </w:rPr>
              <w:t>辅运掘进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西延伸掘进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采上隅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综采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总回风大巷一氧化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一氧化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一氧化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一氧化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一氧化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一氧化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一氧化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筒仓一氧化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井皮带走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门外辅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过渡室辅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生存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过渡室主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永久避难峒室外主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临时避难硐室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顺槽掘进回风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顺槽掘进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掘进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顺槽掘进回风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回风顺槽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主运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辅运临时避难硐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翼回风大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临时避难硐室室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延伸大巷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延伸大巷回风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氧化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水泵房配电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翼采区变电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采工作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翼采区变电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回风机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回风机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筒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筒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久避难硐室辅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久避难硐室生存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久避难硐室主运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运临时避难硐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运顺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运顺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回风顺槽临时避难硐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运临时避难硐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电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运临时避难硐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巷临时避难硐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翼采区变电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巷临时避难硐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延伸大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分站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安型不间断电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参数传感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参数传感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断电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机、备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巷风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门开闭传感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采、掘进风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量传感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采、掘进风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机开停传感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Times New Roman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普通(网站) Char"/>
    <w:qFormat/>
    <w:rPr>
      <w:kern w:val="0"/>
      <w:sz w:val="24"/>
      <w:lang w:val="en-US" w:eastAsia="zh-CN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sz w:val="2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Char2">
    <w:name w:val="正文缩进 Char"/>
    <w:qFormat/>
    <w:rPr/>
  </w:style>
  <w:style w:type="character" w:styleId="Char3">
    <w:name w:val="页脚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1">
    <w:name w:val="a1"/>
    <w:basedOn w:val="Normal"/>
    <w:qFormat/>
    <w:pPr>
      <w:spacing w:lineRule="auto" w:line="300"/>
      <w:ind w:firstLine="493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06:00Z</dcterms:created>
  <dc:creator>Administrator.USER-20160417US</dc:creator>
  <dc:description/>
  <dc:language>en-US</dc:language>
  <cp:lastModifiedBy>Administrator</cp:lastModifiedBy>
  <cp:lastPrinted>2018-06-08T16:40:00Z</cp:lastPrinted>
  <dcterms:modified xsi:type="dcterms:W3CDTF">2018-08-30T06:28:38Z</dcterms:modified>
  <cp:revision>2</cp:revision>
  <dc:subject/>
  <dc:title>织金县八步镇青龙煤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