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主要设备清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316"/>
        <w:gridCol w:w="992"/>
        <w:gridCol w:w="992"/>
        <w:gridCol w:w="1370"/>
      </w:tblGrid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压开关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YN28A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变压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SG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00/10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压进线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G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CK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-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压联络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G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CK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-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压出线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G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CK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-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压电容补偿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G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CK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-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箱体及配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层、密封、防腐、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空调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匹以上）、照明系统、防凝露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随机备品备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随机专用工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压电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ZR-YJV22-8.7/15-3*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3:11Z</dcterms:created>
  <dc:creator>Administrator</dc:creator>
  <dc:description/>
  <dc:language>en-US</dc:language>
  <cp:lastModifiedBy>王平</cp:lastModifiedBy>
  <dcterms:modified xsi:type="dcterms:W3CDTF">2023-07-26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9543BD6D4FC18DBEFCA713AADD1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