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07"/>
        <w:jc w:val="both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设备采购清单</w:t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59080</wp:posOffset>
                      </wp:positionH>
                      <wp:positionV relativeFrom="paragraph">
                        <wp:posOffset>18415</wp:posOffset>
                      </wp:positionV>
                      <wp:extent cx="6119495" cy="78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649"/>
                                    <w:gridCol w:w="2610"/>
                                    <w:gridCol w:w="466"/>
                                    <w:gridCol w:w="481"/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品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规 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双向防爆无轨胶轮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62pt;mso-wrap-distance-left:9pt;mso-wrap-distance-right:9pt;mso-wrap-distance-top:0pt;mso-wrap-distance-bottom:0pt;margin-top:1.45pt;mso-position-vertical-relative:text;margin-left:-2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49"/>
                              <w:gridCol w:w="2610"/>
                              <w:gridCol w:w="466"/>
                              <w:gridCol w:w="481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品    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规    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双向防爆无轨胶轮车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40"/>
          <w:lang w:val="en-US" w:eastAsia="zh-CN"/>
        </w:rPr>
        <w:t>注：详见技术规格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4:34Z</dcterms:created>
  <dc:creator>my</dc:creator>
  <dc:description/>
  <dc:language>en-US</dc:language>
  <cp:lastModifiedBy>my</cp:lastModifiedBy>
  <dcterms:modified xsi:type="dcterms:W3CDTF">2024-04-22T00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E91D415B4E66AEFB56D104AE55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