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807"/>
        <w:jc w:val="both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卧式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装载机、工具车设备采购清单</w:t>
      </w:r>
    </w:p>
    <w:tbl>
      <w:tblPr>
        <w:tblW w:w="14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70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59080</wp:posOffset>
                      </wp:positionH>
                      <wp:positionV relativeFrom="paragraph">
                        <wp:posOffset>18415</wp:posOffset>
                      </wp:positionV>
                      <wp:extent cx="6119495" cy="1146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1649"/>
                                    <w:gridCol w:w="2610"/>
                                    <w:gridCol w:w="466"/>
                                    <w:gridCol w:w="481"/>
                                    <w:gridCol w:w="3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品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规    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装载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卧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防爆工具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WC5/0.5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90.3pt;mso-wrap-distance-left:9pt;mso-wrap-distance-right:9pt;mso-wrap-distance-top:0pt;mso-wrap-distance-bottom:0pt;margin-top:1.45pt;mso-position-vertical-relative:text;margin-left:-2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649"/>
                              <w:gridCol w:w="2610"/>
                              <w:gridCol w:w="466"/>
                              <w:gridCol w:w="481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品    名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规    格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装载机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卧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防爆工具车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WC5/0.5J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4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40"/>
          <w:lang w:val="en-US" w:eastAsia="zh-CN"/>
        </w:rPr>
        <w:t>注：详见技术规格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6">
    <w:name w:val="正文首行缩进"/>
    <w:basedOn w:val="TextBody"/>
    <w:qFormat/>
    <w:pPr>
      <w:spacing w:lineRule="auto" w:line="312"/>
      <w:ind w:firstLine="42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4:34Z</dcterms:created>
  <dc:creator>my</dc:creator>
  <dc:description/>
  <dc:language>en-US</dc:language>
  <cp:lastModifiedBy>my</cp:lastModifiedBy>
  <dcterms:modified xsi:type="dcterms:W3CDTF">2024-03-18T03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EE91D415B4E66AEFB56D104AE55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