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446"/>
        <w:jc w:val="center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淖尔壕煤矿无轨胶轮车配置车载通讯系统采购清单</w:t>
      </w:r>
    </w:p>
    <w:tbl>
      <w:tblPr>
        <w:tblW w:w="14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70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829945</wp:posOffset>
                      </wp:positionH>
                      <wp:positionV relativeFrom="paragraph">
                        <wp:posOffset>272415</wp:posOffset>
                      </wp:positionV>
                      <wp:extent cx="6143625" cy="2743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3625" cy="274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1769"/>
                                    <w:gridCol w:w="1470"/>
                                    <w:gridCol w:w="1155"/>
                                    <w:gridCol w:w="945"/>
                                    <w:gridCol w:w="3465"/>
                                  </w:tblGrid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品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规    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8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车载通讯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含雷达、倒车影像、车辆识别卡、车载终端、摄像仪、对讲音箱、监控主机、多参数气体检测仪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5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系统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75pt;height:216.05pt;mso-wrap-distance-left:9pt;mso-wrap-distance-right:9pt;mso-wrap-distance-top:0pt;mso-wrap-distance-bottom:0pt;margin-top:21.45pt;mso-position-vertical-relative:text;margin-left:-6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1769"/>
                              <w:gridCol w:w="1470"/>
                              <w:gridCol w:w="1155"/>
                              <w:gridCol w:w="945"/>
                              <w:gridCol w:w="3465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品    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规    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车载通讯系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含雷达、倒车影像、车辆识别卡、车载终端、摄像仪、对讲音箱、监控主机、多参数气体检测仪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系统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562"/>
        <w:rPr>
          <w:b/>
          <w:b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Cs w:val="28"/>
          <w:lang w:val="en-US" w:eastAsia="zh-CN"/>
        </w:rPr>
        <w:t>注：详见技术规格书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/>
      <w:ind w:firstLine="420"/>
    </w:pPr>
    <w:rPr>
      <w:rFonts w:eastAsia="Calibri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0:51Z</dcterms:created>
  <dc:creator>my</dc:creator>
  <dc:description/>
  <dc:language>en-US</dc:language>
  <cp:lastModifiedBy>my</cp:lastModifiedBy>
  <dcterms:modified xsi:type="dcterms:W3CDTF">2024-03-18T02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2DA423A7C459392C653C4B7ADC8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